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на заседании ШМО начальных классов</w:t>
      </w:r>
    </w:p>
    <w:p>
      <w:pPr>
        <w:pStyle w:val="Msonormalbullet1gif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СОШ с. Ургаза</w:t>
      </w:r>
    </w:p>
    <w:p>
      <w:pPr>
        <w:pStyle w:val="Msonormalbullet1gif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Организация проектной деятельности в начальной школе» </w:t>
      </w:r>
    </w:p>
    <w:p>
      <w:pPr>
        <w:pStyle w:val="Msonormalbullet1gif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з опыта работы).</w:t>
      </w:r>
    </w:p>
    <w:p>
      <w:pPr>
        <w:pStyle w:val="Western"/>
        <w:spacing w:lineRule="auto" w:line="276" w:before="280" w:after="0"/>
        <w:ind w:firstLine="708"/>
        <w:jc w:val="right"/>
        <w:rPr/>
      </w:pPr>
      <w:r>
        <w:rPr>
          <w:rFonts w:eastAsia="Arial" w:cs="Arial" w:ascii="Arial" w:hAnsi="Arial"/>
          <w:color w:val="00B050"/>
        </w:rPr>
        <w:t xml:space="preserve">                                                              </w:t>
      </w:r>
      <w:r>
        <w:rPr>
          <w:b/>
        </w:rPr>
        <w:t>Девиз проектной деятельности</w:t>
      </w:r>
    </w:p>
    <w:p>
      <w:pPr>
        <w:pStyle w:val="Western"/>
        <w:spacing w:lineRule="auto" w:line="276" w:before="280" w:after="0"/>
        <w:ind w:firstLine="708"/>
        <w:jc w:val="both"/>
        <w:rPr/>
      </w:pPr>
      <w:r>
        <w:rPr>
          <w:rFonts w:eastAsia="Arial"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</w:rPr>
        <w:t>«Расскажи - и я забуду, покажи - и я запомню, вовлеки - и я пойму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 не  только  читать, считать и писать, но и привить две группы новых умений. Речь ид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 универсальных учебных действиях, составляющих  основу  умения  учиться: навыках решения творческих задач и навыках поиска и анализа информ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чь идет о формировании у детей мотивации к обучению, о помощи им в     самоорганизации саморазвитии. В настоящее время современный образовательный процесс все больше связан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ходом к освоению детьми новых знаний, развитию у них творческих способностей. Это диктует необходимость работы с информацией, самостоятельно реализуемой ими в виде творческой образовательной продукции. А это предполагает поиск новых форм и методов обучения. Решению данной задачи способствует развитие проектных технологий и исследовательской деятельности в обучении младших школьников. </w:t>
      </w:r>
      <w:r>
        <w:rPr>
          <w:rFonts w:cs="Times New Roman" w:ascii="Times New Roman" w:hAnsi="Times New Roman"/>
          <w:sz w:val="24"/>
          <w:szCs w:val="24"/>
        </w:rPr>
        <w:t>Именно сейчас, учителю необходимо дополнять урочную систему организации учебного процесса новой формой деятельности обучающихся, где они были бы погружены в атмосферу, требующую думать, рассуждать, грамотно излагать свои мысли, т.е. могли бы применять все имеющиеся у них знания на практике. Ведущее место среди таких методов принадлежит сегодня методу про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условий, при которых учащиеся самостоятельно приобретают недостающие знания из разных источников, учатся пользоваться приобретёнными знаниями для решения познавательных и практически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режиме проектной деятельности помогает выработать у обучающихся  ключевые компетентности.  Проектная деятельность ориентирует детей на коллективную, групповую, парную и индивидуальную работу. Проектная деятельность предлагает выход за границы учебника во внеурочную деятельность. Проектная деятельность является технологией, обеспечивающей рост личности ребенка, позволяет фиксировать этот рост, вести ребенка по ступенькам роста - от проекта к проекту.  Чтобы обеспечить эффективность проектной деятельности, следует учитывать некоторые момен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растные и индивидуальные особенности. Важно помнить, что интерес к работе и посильность во многом определяют ее успе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заинтересованность детей в работе над проектом. 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 процессе работы над проектом проводить с младшими школьниками экскурсии, прогулки - наблюдения, социальные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здавать группы для работы над проектом .Каждая из этих групп будет работать над одним из под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сех этапах подготовки проекта учитель должен выступать в роли консультанта и помощника, а не экспе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еня, как учителя, самым ценным в методе проектов является сам процесс работы, так как он представляет собой инструмент, дидактическое средство обучения и развития детей.</w:t>
      </w:r>
    </w:p>
    <w:p>
      <w:pPr>
        <w:pStyle w:val="Style17"/>
        <w:spacing w:before="0" w:after="0"/>
        <w:jc w:val="both"/>
        <w:rPr/>
      </w:pPr>
      <w:r>
        <w:rPr>
          <w:bCs/>
          <w:iCs/>
        </w:rPr>
        <w:t>Для ученика проект – это</w:t>
      </w:r>
      <w:r>
        <w:rPr>
          <w:iCs/>
        </w:rPr>
        <w:t xml:space="preserve"> </w:t>
      </w:r>
      <w:r>
        <w:rPr>
          <w:bCs/>
          <w:iCs/>
        </w:rPr>
        <w:t>возможность</w:t>
      </w:r>
      <w:r>
        <w:rPr>
          <w:iCs/>
        </w:rPr>
        <w:t xml:space="preserve"> максимального раскрытия своего детского потенциала, </w:t>
      </w:r>
      <w:r>
        <w:rPr>
          <w:bCs/>
          <w:iCs/>
        </w:rPr>
        <w:t>деятельность</w:t>
      </w:r>
      <w:r>
        <w:rPr>
          <w:iCs/>
        </w:rPr>
        <w:t>, которая позволяет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явить себя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пробовать свои силы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приложить свои знания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принести пользу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показать публично достигнут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, которые могут получить дети в результате проектной деятель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з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ю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льб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ук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ор откры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мятка-клас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о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клад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ап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курсия и т.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проектом у ученика формируется большое количество надпредметных умений (универсальных учебных действий), таких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оч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я считала, что учащиеся начальной школы ещё не готовы заниматься творческой проектно-исследовательской деятельностью, что у них нет достаточных знаний и навыков для этого. Возможно, такое мнение сложилось из-за того, что с младшими школьниками, как мне казалось,  заниматься проектной деятельностью достаточно сложно  физически, пока не попробовала сама. Это оказалось настолько увлекательно! Я поняла, что  для учащихся начальных классов начинать заниматься этим видом интеллектуального творчества самое время. У них не угас ещё интерес к познанию, они увлекаются новыми идеями, отзывчивы, имеют достаточно свободного времени. Младшие школьники это потенциальные будущие «исследователи и научные работники». Пока они ещё учатся в начальной школе, но их исследования не менее важны, по крайней мере, для них самих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- это метод обучения. Он может быть использован в изучении любого предмета. Он может быть использован и на уроках, и во внеклассной работе. Он ориентирован на достижение целей самих учащихся, и поэтому он уникален. Он формирует невероятно большое количество умений и навыков, и поэтому он эффективен. Он формирует опыт деятельности, и поэтому он незаменим. Своих учеников и их родителей познакомила с технологией проектной деятельности, показала образцы проектов, создала памятку для родителей (см. Приложение 1), по оказанию помощи детям в работе над проектом. Я не навязывала детям темы исследования. Каждый ученик изучал то, что для него интересно.  зн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106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314480"/>
                          <a:chOff x="0" y="0"/>
                          <a:chExt cx="59410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68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Этапы   выполнения   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97120"/>
                            <a:ext cx="3199680" cy="20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иск                                        -  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облемы;                                  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бор                                          и материал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и обоснование                         -  разработка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оекта;                                     документации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едстоя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42880" y="3142440"/>
                            <a:ext cx="5828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ла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вит проблем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у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блюдает, совету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о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оч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я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бщ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ед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вуе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7104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5920" y="3052800"/>
                            <a:ext cx="6006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авни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ирают, исслед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ают, форму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пект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ют, чертя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нерир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де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а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чи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щищ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685040"/>
                            <a:ext cx="3199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дготовка к защите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ли испы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экономическое обос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маркетинговые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5560"/>
                            <a:ext cx="31996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че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полнение                           - со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ераций,                                   дисципл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смотренных                     и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ом                                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9421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Заключительн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защит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662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62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600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14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00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65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027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4.5pt;margin-top:0pt;width:843.75pt;height:575.95pt" coordorigin="-3690,0" coordsize="16875,11519">
                <v:rect id="shape_0" stroked="f" o:allowincell="f" style="position:absolute;left:0;top:0;width:9355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73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Этапы   выполнения   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13;width:5038;height:3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и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иск                                        -  вы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проблемы;                                  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бор                                          и материал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и обоснование                         -  разработка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проекта;                                     документации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анали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предстоящ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89;top:4948;width:9178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уч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лаг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вит проблему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у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блюдает, совету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ог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очня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я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я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бщ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еди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вуе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978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4808;width:9459;height:17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авни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ирают, исслед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ают, формул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пект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ют, чертя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енерирую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де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аты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я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читы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я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щищ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378;width:50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дготовка к защите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ли испыт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экономическое обосн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маркетинговые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59;width:5038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чески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полнение                           - соблю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ераций,                                   дисципли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смотренных                     и тех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ом                               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35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Заключительны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защита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дведение ит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0439" to="791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439" to="143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46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20" to="2157,2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59" to="215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100" to="2157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20" to="7556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8" to="7557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918" to="7557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iCs/>
        </w:rPr>
        <w:t xml:space="preserve">Включать школьников в проектную деятельность я начала постепенно, с первого класса. Сначала это были небольшие творческие проекты: книжки – малышки, выставки рисунков и поделок, сборники загадок, стенгазеты и фотогазеты к различным мероприятиям, датам  и т.д. Это краткосрочные проекты продолжительностью от 1 урока до недели. Постепенно уровень сложности повышается. Дети выполняют уже довольно сложные работы. Теперь мы перешли к долгосрочным проектам, рассчитанным на месяц и более. 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На данный момент мы с учащимися 1-го класса работаем над проектом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 xml:space="preserve">проект </w:t>
      </w:r>
      <w:r>
        <w:rPr/>
        <w:t>«Живой Алфавит от А до 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й Алфавит от А до 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ектная деятельность на уроке в период  закрепления  изученных букв (каждой букве соответствовала картинка с животными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проекта: Закрепление  темы звуки и буквы. Составление и подбор слов на соответствующие звуки и буквы. Развитие умения работать  сообща.  По желанию были организованы группы, которые  осуществляли: подбор слов на определенную букву по общим признакам «Одушевленные предметы, отвечающие на вопрос  кто?».   Результатом работы станет журнал, страницы которого дети красочно оформляют. </w:t>
      </w:r>
      <w:r>
        <w:rPr>
          <w:rFonts w:cs="Times New Roman" w:ascii="Times New Roman" w:hAnsi="Times New Roman"/>
          <w:sz w:val="24"/>
          <w:szCs w:val="24"/>
        </w:rPr>
        <w:t>В 3- 4  классе  проектная  деятельность выходит на более высокий уровень, больше самостоятельности, ответственности, присутствие в работах исследований, экспериментов, научных  фактов. Ученица 4-го класса Мамбеткулова  Валерия создало проект  на тему «Правильное питание-залог нашего здоровья».Она провела исследование  правильно ли питаются ее сверстники? Проконсультировалась с фельдшером села о пользе и вреде  фастфудов, бутербродов.  Результатом работы была  презентация на открытом  классном часу с приглашением родите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ти испытывают гордость за представленные результаты своего труда. Им  дана возможность рассказать о своей работе, показать, что получилось, поделиться впечатлениями. При использовании в образовательном процессе проектной деятельности происходит формирование у детей личностных качеств (доброжелательность, внимательность к людям, уважение),  мотивация, рефлексия и самооценка, обучение выбору и осмысление последствий выбора и результатов собственной деятельности.  Развиваются познавательные интересы, инициатива, любознательность, самостоятельность, целеустремленность. Сами дети отмечают, что, работая над проектом в группах, становятся дружнее, сплоченнее, внимательнее друг к другу, учатся прислушиваться к чужому мнению, обсуждать 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хочу свой доклад закончить словами Льва Николаевича Толст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Если ученик в школе не научился сам ничего творить, то в жизни он всегда будет только подражать, копировать»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тот вид деятельности интересен как мне, так и учащимся. И даже многим родителям . Поэтому работа в данном направлении будет вестись и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использованн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пособие под редакцией Ябстребцева Е.Н., Развитие мышления учащихся средствами информационных технологий. М.:2006 г. 160с]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Рабочая тетрадь для младших школьников «Я – исследователь» – Самара:  Издательство Учебная литература, 2005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Научим детей видеть проблемы. / «Одаренный ребенок», № 1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  <w:r>
        <w:rPr>
          <w:b/>
          <w:sz w:val="24"/>
          <w:szCs w:val="24"/>
        </w:rPr>
        <w:t xml:space="preserve">Роль родителей  на этапах  выполнения проект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действия родителей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ся первоначальные иде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енку выдвинуть как можно больше идей, записывайте их на лист бумаги. Пусть идеи будут самыми разнообразными и дерзкими. Чем больше идей - тем больше выбор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 формулируется тема проект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выбрать лучшую идею и обосновать выбор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ся задача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требоваться помощь в правильной формулировке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ся план  выполнения проек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спланировать работу с учётом занятости вашего ребенка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 возможные результаты работы по теме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айте с ребенком возможные результаты.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учебные задачи и устанавливаются сроки их вы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йте объём работ на небольшие части и определите срок выполнения каждой.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обязанности между участниками проектной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требоваться разъяснение обязанностей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ся источники и литература по теме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действуйте в посещении  библиотеки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 и обрабатывается информация по пробл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енку в нахождении разнообразных источников информации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выводы, которые сопоставляются с задачами проект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требоваться помощь в подготовке выводов, грамматический и стилистический контроль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результаты работы, и готовится отч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 основные правила оформления документов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товится к през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прорепетировать выступление.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проект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йте на защите. Поддерживайте ребёнка, у вас есть повод гордиться им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ся работа, проделанная в течение проектного пери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вашу совместную работу, подумайте, что можно было сделать по-друг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9:00Z</dcterms:created>
  <dc:creator>Кирилл</dc:creator>
  <dc:description/>
  <dc:language>en-US</dc:language>
  <cp:lastModifiedBy>Кирилл</cp:lastModifiedBy>
  <dcterms:modified xsi:type="dcterms:W3CDTF">2015-11-22T14:14:00Z</dcterms:modified>
  <cp:revision>1</cp:revision>
  <dc:subject/>
  <dc:title/>
</cp:coreProperties>
</file>